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lang w:val="en-US"/>
        </w:rPr>
        <w:drawing>
          <wp:inline distT="0" distB="0" distL="0" distR="0">
            <wp:extent cx="7632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color w:val="000000"/>
        </w:rPr>
        <w:t>Вер.2.3 от</w:t>
      </w:r>
      <w:r>
        <w:rPr>
          <w:b/>
        </w:rPr>
        <w:t xml:space="preserve"> </w:t>
      </w:r>
      <w:r>
        <w:rPr>
          <w:color w:val="000000"/>
        </w:rPr>
        <w:t>12.02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требования и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к предоставляемым электронным оригинал-маке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Электронные оригинал-макеты принимаются только в следующих форматах издательских программ: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-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до версии </w:t>
      </w:r>
      <w:r>
        <w:rPr>
          <w:lang w:val="en-US"/>
        </w:rPr>
        <w:t>CS</w:t>
      </w:r>
      <w:r>
        <w:rPr/>
        <w:t>2 (Без прозрачностей и масок)</w:t>
      </w:r>
    </w:p>
    <w:p>
      <w:pPr>
        <w:pStyle w:val="Normal"/>
        <w:rPr/>
      </w:pPr>
      <w:r>
        <w:rPr/>
        <w:tab/>
        <w:t xml:space="preserve">-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до версии 13 (Без прозрачностей и масок)</w:t>
      </w:r>
    </w:p>
    <w:p>
      <w:pPr>
        <w:pStyle w:val="Normal"/>
        <w:rPr>
          <w:b/>
          <w:b/>
          <w:i/>
          <w:i/>
        </w:rPr>
      </w:pPr>
      <w:r>
        <w:rPr/>
        <w:tab/>
        <w:t>Логотипы и текста должны быть в виде контур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b/>
          <w:b/>
          <w:i/>
          <w:i/>
        </w:rPr>
      </w:pPr>
      <w:r>
        <w:rPr>
          <w:b/>
          <w:i/>
        </w:rPr>
        <w:t>Все остальные виды предоставленных материалов могут потребовать доработки силами нашей компании, что может повлиять на стоимость услуг и сроки исполнения зака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Красочность.</w:t>
      </w:r>
    </w:p>
    <w:p>
      <w:pPr>
        <w:pStyle w:val="Normal"/>
        <w:rPr/>
      </w:pPr>
      <w:r>
        <w:rPr/>
        <w:t xml:space="preserve">Все использованные цвета должны быть указаны в соответствии с веером фирмы </w:t>
      </w:r>
      <w:r>
        <w:rPr>
          <w:lang w:val="en-US"/>
        </w:rPr>
        <w:t>Pantone</w:t>
      </w:r>
      <w:r>
        <w:rPr/>
        <w:t xml:space="preserve">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Gu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 Требования к бумажным макетам:</w:t>
      </w:r>
    </w:p>
    <w:p>
      <w:pPr>
        <w:pStyle w:val="Normal"/>
        <w:rPr/>
      </w:pPr>
      <w:r>
        <w:rPr/>
        <w:t>- Распечатка нанесения должна быть сделана в масштабе 100%</w:t>
      </w:r>
    </w:p>
    <w:p>
      <w:pPr>
        <w:pStyle w:val="Normal"/>
        <w:rPr/>
      </w:pPr>
      <w:r>
        <w:rPr/>
        <w:t>- На распечатке необходимо указать имена всех использованных красок указав стрелками элементы которыми они печатаются</w:t>
      </w:r>
    </w:p>
    <w:p>
      <w:pPr>
        <w:pStyle w:val="Normal"/>
        <w:rPr/>
      </w:pPr>
      <w:r>
        <w:rPr/>
        <w:t>- Все элементы распечатки должны быть четкими, а текста должны быть читаемы</w:t>
      </w:r>
    </w:p>
    <w:p>
      <w:pPr>
        <w:pStyle w:val="Normal"/>
        <w:rPr>
          <w:b/>
          <w:b/>
          <w:i/>
          <w:i/>
        </w:rPr>
      </w:pPr>
      <w:r>
        <w:rPr/>
        <w:t>- Обязательным условием является подверждение правильности распечатки в виде подписи заказчика,ФИО, слова «Утверждаю», даты и печати пред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Г) Технологические особенности различных типов нанесения</w:t>
      </w:r>
    </w:p>
    <w:p>
      <w:pPr>
        <w:pStyle w:val="Normal"/>
        <w:rPr>
          <w:i/>
          <w:i/>
        </w:rPr>
      </w:pPr>
      <w:r>
        <w:rPr>
          <w:i/>
        </w:rPr>
        <w:t>1) Тампопе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Максимальный размер: однокрасочного изображения – окружность 50х40мм в диаметре (на плоскую поверхность); многокрасочного изображения – окружность диаметром 50х40 мм (на плоскую поверх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Максимальный размер нанесения на цилиндрическую поверхность равен: длина – 60мм; высота равна – наименьший диаметр изделия, умноженный на коэффициент 0,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Максимальный размер нанесения на стаканы и кружки, высота – 50 мм; ширина равна – наименьший диаметр изделия, умноженный на коэффициент 0,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Минимальная толщина штриха или пробеленного элемента 0,15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и многокрасочной печати возможность заложения треппинга – 0,1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Недопустимо размещение изображения в непосредственной близости с выступающими частями изделия  (клип, кнопка и т.п.), расстояние зависит от изделия и может быть рекомендовано технологом или дизайн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Для фростированных, прозрачных и металлизированных изделий учитывать необходимость подложки или двойного оттиска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) Тисн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Максимальный размер одного оттиска –  210х145мм при тиснении блинтом, 80х50мм при тиснении фольгой (на плоскую поверхн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Максимальный размер изделия – высота 60мм, длина, ширина 300х400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Минимальная толщина штриха или пробеленного элемента 0,4 мм при тиснении блинтом; 0,6 мм при тиснении фольг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Недопустимо размещение изображения в непосредственной близости с выступающими частями  и краями изделия, расстояние зависит от изделия, но не менее 15мм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  <w:t>Условия изготовления клише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  <w:t>1) Клише изготавливаются методом травления или механической обработки металлов магний/латунь на усмотрение компании исполнителя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  <w:t>2) Площадь клише высчитывается по формуле ((Длина логотипа+допуски)*(Ширина логотипа+допуски), где технологические допуски=(3-7) мм)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) Шелкограф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аксимальный размер одного нанесения:</w:t>
      </w:r>
    </w:p>
    <w:p>
      <w:pPr>
        <w:pStyle w:val="Normal"/>
        <w:ind w:left="360" w:right="0" w:hanging="0"/>
        <w:rPr/>
      </w:pPr>
      <w:r>
        <w:rPr/>
        <w:t xml:space="preserve"> – </w:t>
      </w:r>
      <w:r>
        <w:rPr/>
        <w:t>на текстиль - футболки, толстовки и прочие плоские тканые поверхности 360х390мм;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- на  текстиль – бейсболки 70х47мм;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- на плоские поверхности (бумага, пакеты, пластик и т.д.) 380х450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инимальная толщина штриха или пробеленного элемента 0,3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и многокрасочной печати возможность заложения треппинга – 0,4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едопустимо размещение изображения в непосредственной близости с выступающими частями изделия  (молния, карман, застежка и т.п.), расстояние зависит от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Для бейсболок учитывать:</w:t>
      </w:r>
    </w:p>
    <w:p>
      <w:pPr>
        <w:pStyle w:val="Normal"/>
        <w:ind w:left="720" w:right="0" w:hanging="0"/>
        <w:rPr/>
      </w:pPr>
      <w:r>
        <w:rPr/>
        <w:t>- Необходимость подложки в цвет изделия, если элементы изображения менее 1 мм</w:t>
      </w:r>
    </w:p>
    <w:p>
      <w:pPr>
        <w:pStyle w:val="Normal"/>
        <w:ind w:left="720" w:right="0" w:hanging="0"/>
        <w:rPr/>
      </w:pPr>
      <w:r>
        <w:rPr/>
        <w:t>- Печать серебра и золота осуществляется краской с крупным пигментом(элементы изображения не менее 0,7 м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Для футболок учитывать:</w:t>
      </w:r>
    </w:p>
    <w:p>
      <w:pPr>
        <w:pStyle w:val="Normal"/>
        <w:ind w:left="720" w:right="0" w:hanging="0"/>
        <w:rPr/>
      </w:pPr>
      <w:r>
        <w:rPr/>
        <w:t>- Необходимость подложки на цветных тканях в т.ч. для белой краски.</w:t>
      </w:r>
    </w:p>
    <w:p>
      <w:pPr>
        <w:pStyle w:val="Normal"/>
        <w:ind w:left="720" w:right="0" w:hanging="0"/>
        <w:rPr/>
      </w:pPr>
      <w:r>
        <w:rPr/>
        <w:t>- Печать серебра и золота осуществляется краской с крупным пигментом(элементы изображения не менее 0,7 м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и печати на изделиях из нейлона:</w:t>
      </w:r>
    </w:p>
    <w:p>
      <w:pPr>
        <w:pStyle w:val="Normal"/>
        <w:ind w:left="720" w:right="0" w:hanging="0"/>
        <w:rPr/>
      </w:pPr>
      <w:r>
        <w:rPr/>
        <w:t>- Прямая печать возможна не более чем в 2 цвета</w:t>
      </w:r>
    </w:p>
    <w:p>
      <w:pPr>
        <w:pStyle w:val="Normal"/>
        <w:ind w:left="720" w:right="0" w:hanging="0"/>
        <w:rPr/>
      </w:pPr>
      <w:r>
        <w:rPr/>
        <w:t>- Более двух цветов печатается пластизольным шелкотрафаретным трансфером</w:t>
      </w:r>
    </w:p>
    <w:p>
      <w:pPr>
        <w:pStyle w:val="Normal"/>
        <w:ind w:left="720" w:right="0" w:hanging="0"/>
        <w:rPr/>
      </w:pPr>
      <w:r>
        <w:rPr/>
        <w:t>- На изделия из нейлона крупного плетения(сумки, рюкзаки) необходимо учитывать подложку в цвет изделия с запасом вокруг элементов изображения не менее 2 мм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) Гравиров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Максимальный размер одного нанесения:</w:t>
      </w:r>
    </w:p>
    <w:p>
      <w:pPr>
        <w:pStyle w:val="Normal"/>
        <w:ind w:left="360" w:right="0" w:hanging="0"/>
        <w:rPr/>
      </w:pPr>
      <w:r>
        <w:rPr/>
        <w:t xml:space="preserve"> – </w:t>
      </w:r>
      <w:r>
        <w:rPr/>
        <w:t>на металлические изделия 50х50мм (на плоскую поверхность);</w:t>
      </w:r>
    </w:p>
    <w:p>
      <w:pPr>
        <w:pStyle w:val="Normal"/>
        <w:ind w:left="360" w:right="0" w:hanging="0"/>
        <w:rPr/>
      </w:pPr>
      <w:r>
        <w:rPr/>
        <w:t xml:space="preserve"> – </w:t>
      </w:r>
      <w:r>
        <w:rPr/>
        <w:t>на неметаллические изделия и шильды-пленку 590х290мм (на плоскую поверх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Максимальный размер нанесения на цилиндрическую поверхность равен: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- для металлических изделий малого диаметра (ручки, зажигалки) - длина – 60мм, высота равна – наименьший диаметр изделия, умноженный на коэффициент 0,5;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- для металлических изделий большого диаметра (кружки, термосы) - высота – 60мм, длина равна – наименьший диаметр изделия, умноженный на коэффициент 0,3;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- для неметаллических изделий малого диаметра (ручки, зажигалки) - длина – 500мм, высота равна – наименьший диаметр изделия, умноженный на коэффициент 0,4;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- для неметаллических изделий большого диаметра (стаканы, фужеры) - высота – зависит от изделия (но не более высоты, укладывающейся в перепад между разными диаметрами конической поверхности 3мм), длина равна – диаметр изде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Минимальная толщина штриха или пробеленного элемента 0,1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Не допустимо размещение изображения в непосредственной близости с выступающими частями изделия  (доп. аксессуары и т.п.), данное расстояние ограничено высотой выступающей части  издел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для металлических изделий 150мм;</w:t>
      </w:r>
    </w:p>
    <w:p>
      <w:pPr>
        <w:pStyle w:val="Normal"/>
        <w:numPr>
          <w:ilvl w:val="0"/>
          <w:numId w:val="7"/>
        </w:numPr>
        <w:rPr/>
      </w:pPr>
      <w:r>
        <w:rPr/>
        <w:t>для неметаллических изделий 4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руговая шелкография:</w:t>
      </w:r>
    </w:p>
    <w:p>
      <w:pPr>
        <w:pStyle w:val="Normal"/>
        <w:rPr/>
      </w:pPr>
      <w:r>
        <w:rPr/>
        <w:tab/>
        <w:t>- Минимальная толщина штриха или пробеленного элемента 0,2 мм;</w:t>
      </w:r>
    </w:p>
    <w:p>
      <w:pPr>
        <w:pStyle w:val="Normal"/>
        <w:rPr/>
      </w:pPr>
      <w:r>
        <w:rPr/>
        <w:tab/>
        <w:t>- При печати более одного цвета необходимо заранее предоставить ма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Флексопечать</w:t>
      </w:r>
      <w:r>
        <w:rPr>
          <w:i/>
        </w:rPr>
        <w:t>: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Толщина линии не менее 1,8 мм, пробельного элемента 0,8 мм.</w:t>
      </w:r>
    </w:p>
    <w:p>
      <w:pPr>
        <w:pStyle w:val="Normal"/>
        <w:numPr>
          <w:ilvl w:val="0"/>
          <w:numId w:val="6"/>
        </w:numPr>
        <w:rPr/>
      </w:pPr>
      <w:r>
        <w:rPr/>
        <w:t>Макет должен быть подготовлен без обводок и все кривые должны быть «объединены»;</w:t>
      </w:r>
    </w:p>
    <w:p>
      <w:pPr>
        <w:pStyle w:val="Normal"/>
        <w:numPr>
          <w:ilvl w:val="0"/>
          <w:numId w:val="6"/>
        </w:numPr>
        <w:rPr/>
      </w:pPr>
      <w:r>
        <w:rPr/>
        <w:t>Тиражи более 100 шт. рассчитываются индивидуально;</w:t>
      </w:r>
    </w:p>
    <w:p>
      <w:pPr>
        <w:pStyle w:val="Normal"/>
        <w:numPr>
          <w:ilvl w:val="0"/>
          <w:numId w:val="6"/>
        </w:numPr>
        <w:rPr/>
      </w:pPr>
      <w:r>
        <w:rPr/>
        <w:t>Красочность более 1-ого цвета рассчитываются индивидуально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Цветность по </w:t>
      </w:r>
      <w:r>
        <w:rPr>
          <w:lang w:val="en-US"/>
        </w:rPr>
        <w:t>Pantone</w:t>
      </w:r>
      <w:r>
        <w:rPr/>
        <w:t xml:space="preserve"> не указывается, только готовые цвета: белый, черный, золото, серебро, синий, красный, желтый, зеленый флюор, розовый  флюор, желтый флюо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8:00Z</dcterms:created>
  <dc:creator>polev</dc:creator>
  <dc:description/>
  <dc:language>en-US</dc:language>
  <cp:lastModifiedBy>НАТАША</cp:lastModifiedBy>
  <cp:lastPrinted>2012-02-17T11:49:00Z</cp:lastPrinted>
  <dcterms:modified xsi:type="dcterms:W3CDTF">2014-11-24T06:28:00Z</dcterms:modified>
  <cp:revision>4</cp:revision>
  <dc:subject/>
  <dc:title>Технические требования к макетам</dc:title>
</cp:coreProperties>
</file>